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涉外交流与合作项目明细表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0"/>
        <w:gridCol w:w="1384"/>
        <w:gridCol w:w="1032"/>
        <w:gridCol w:w="1276"/>
        <w:gridCol w:w="1842"/>
        <w:gridCol w:w="1418"/>
        <w:gridCol w:w="5239"/>
        <w:gridCol w:w="2376"/>
      </w:tblGrid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地址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兰州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sz w:val="15"/>
                <w:szCs w:val="15"/>
              </w:rPr>
              <w:t>短学期游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有在校生，不限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、年级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若与个别课程的期末考试时间冲突，学生需申请期末缓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每年浮动，个别游览项目另计费）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机票、签证自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用暑期时间，学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语言课程，在周日到大西洋城、华盛顿、纽约、费城（宾夕法尼亚大学）、巴尔迪摩（霍普金斯大学）、威廉斯堡等地文化交流学习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方颁发学习证书，本院承认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社会实践学分。向学工部报名，联系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0769-8267684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常年接受报名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二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三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3+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学位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即跨学科项目文学士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/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或大三学生，主要面向经济类，管理类专业，但要求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学完本科阶段所有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需要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的学习，其中我们学生前三年的课程由美方认定</w:t>
            </w: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“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方式”中列出的课程是以经管类学生为范例，对方会以我们学生所学的课程背景，对每个专业制定相应的四组课程供学生选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06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住宿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书本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医疗保险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2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美元，交通费、生活费自理。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在美国学习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的学习及毕业论文：通识教育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：①英语写作与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世界文明研究</w:t>
            </w:r>
            <w:r>
              <w:rPr>
                <w:rFonts w:cs="宋体;SimSun" w:ascii="宋体;SimSun" w:hAnsi="宋体;SimSun"/>
                <w:sz w:val="15"/>
                <w:szCs w:val="15"/>
              </w:rPr>
              <w:t>(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③</w:t>
            </w:r>
            <w:r>
              <w:rPr>
                <w:rFonts w:ascii="宋体;SimSun" w:hAnsi="宋体;SimSun" w:cs="宋体;SimSun"/>
                <w:sz w:val="15"/>
                <w:szCs w:val="15"/>
              </w:rPr>
              <w:t>两门实验室科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8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跨学科文学士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：美国课程与经济学课程（方向二选一）：社会科学方向：①历史学②政治学③社会学④沟通艺术。艺术与文学方向：①哲学②艺术③音乐④舞蹈⑤戏剧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仅对文学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毕业论文（美国本科生没有毕业论文环节）由对方根据学生所学专业派教授指导，并在其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的本科生科学报告会上报告并正式出版，学院也指定专门教师通过网络进行指导（双导师制）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要求学生在出国之前完成国内本科阶段所有课程并通过考核，具体操作与所在系教务员联系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二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3.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一学期英语强化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（由于课程学分兑换困难，不建议外语系之外的其他专业学生报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3,804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交通费、生活费、住宿费自理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该项目在索大英语语言学院学习一学期，英语课程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必修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选修，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），返校后，经系里批准后，转换为相关课程学分。秋季学期学习时间</w:t>
            </w:r>
            <w:r>
              <w:rPr>
                <w:rFonts w:cs="宋体;SimSun" w:ascii="宋体;SimSun" w:hAnsi="宋体;SimSun"/>
                <w:sz w:val="15"/>
                <w:szCs w:val="15"/>
              </w:rPr>
              <w:t>8.25</w:t>
            </w:r>
            <w:r>
              <w:rPr>
                <w:rFonts w:ascii="宋体;SimSun" w:hAnsi="宋体;SimSun" w:cs="宋体;SimSun"/>
                <w:sz w:val="15"/>
                <w:szCs w:val="15"/>
              </w:rPr>
              <w:t>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2.3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二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． </w:t>
            </w:r>
            <w:r>
              <w:rPr>
                <w:rFonts w:cs="宋体;SimSun" w:ascii="宋体;SimSun" w:hAnsi="宋体;SimSun"/>
                <w:sz w:val="15"/>
                <w:szCs w:val="15"/>
              </w:rPr>
              <w:t>4+1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硕士直通车项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所有毕业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托福</w:t>
            </w:r>
            <w:r>
              <w:rPr>
                <w:rFonts w:cs="宋体;SimSun" w:ascii="宋体;SimSun" w:hAnsi="宋体;SimSun"/>
                <w:sz w:val="15"/>
                <w:szCs w:val="15"/>
              </w:rPr>
              <w:t>79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雅思</w:t>
            </w:r>
            <w:r>
              <w:rPr>
                <w:rFonts w:cs="宋体;SimSun" w:ascii="宋体;SimSun" w:hAnsi="宋体;SimSun"/>
                <w:sz w:val="15"/>
                <w:szCs w:val="15"/>
              </w:rPr>
              <w:t>6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GMAT5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或在他们语言学院组织的托福测试中获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55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33,96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交通费、生活费自理。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均安排课程，学生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时间完成学业，课程可以通过网上进行，信息共享，学生每周在课室内交流一次。课程包括英语阅读、写作、语法、强化</w:t>
            </w:r>
            <w:r>
              <w:rPr>
                <w:rFonts w:cs="宋体;SimSun" w:ascii="宋体;SimSun" w:hAnsi="宋体;SimSun"/>
                <w:sz w:val="15"/>
                <w:szCs w:val="15"/>
              </w:rPr>
              <w:t>GMAT</w:t>
            </w:r>
            <w:r>
              <w:rPr>
                <w:rFonts w:ascii="宋体;SimSun" w:hAnsi="宋体;SimSun" w:cs="宋体;SimSun"/>
                <w:sz w:val="15"/>
                <w:szCs w:val="15"/>
              </w:rPr>
              <w:t>课程，演讲、谈判、商务专业词汇、商务通信、管理学、营销学、经济学与财务管理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一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2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．</w:t>
            </w:r>
            <w:r>
              <w:rPr>
                <w:rFonts w:cs="宋体;SimSun" w:ascii="宋体;SimSun" w:hAnsi="宋体;SimSun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sz w:val="15"/>
                <w:szCs w:val="15"/>
              </w:rPr>
              <w:t>危机分析与管理专业双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或大三学生，适用于公共管理系的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需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学分的学习，其中我们学生前三年的课程由美方认定</w:t>
            </w: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5,67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美元（仅参考，每年浮动） ，交通费、生活费自理。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宋体;SimSun" w:hAnsi="宋体;SimSun" w:eastAsia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至第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年在美国学习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年及完成毕业论文：通识教育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①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英语写作与研究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②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世界文明研究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4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③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两门实验室科学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8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；跨学科课程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16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学分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美国课程与经济学课程（方向二选一）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社会科学方向：①历史学②政治学③社会学④沟通艺术。艺术与文学方向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:①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哲学②艺术③音乐④舞蹈⑤戏剧英语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仅对文学班</w:t>
            </w:r>
            <w:r>
              <w:rPr>
                <w:rFonts w:eastAsia="宋体;SimSun" w:cs="宋体;SimSun" w:ascii="宋体;SimSun" w:hAnsi="宋体;SimSun"/>
                <w:sz w:val="15"/>
                <w:szCs w:val="15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论文（美国本科生没有毕业论文环节）由对方根据学生所学专业派教授指导，并在其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的本科生科学报告会上报告并正式出版，学院也指定专门教师通过网络进行指导（双导师制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：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sz w:val="15"/>
                <w:szCs w:val="15"/>
              </w:rPr>
              <w:t>3+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学位项目对方承认我院</w:t>
            </w: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再加上在美修读的课程是统一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。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索大生活和食宿参考：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6906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住宿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062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</w:t>
            </w:r>
          </w:p>
          <w:p>
            <w:pPr>
              <w:pStyle w:val="Normal"/>
              <w:autoSpaceDE w:val="false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书本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医疗保险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25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每周可打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，基本上在校图书馆等部门工作，每小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41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7"/>
        <w:gridCol w:w="1701"/>
        <w:gridCol w:w="1559"/>
        <w:gridCol w:w="1418"/>
        <w:gridCol w:w="1275"/>
        <w:gridCol w:w="1701"/>
        <w:gridCol w:w="3544"/>
        <w:gridCol w:w="2236"/>
      </w:tblGrid>
      <w:tr>
        <w:trPr>
          <w:trHeight w:val="3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拿撒勒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本硕连读合作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在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/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三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无须提供托福／雅思及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GMAT/GRE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成绩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成功完成中山大学新华学院的本科课程。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GPA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必须在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.85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以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两年拿撒勒大学期间费用共需：约４７３６０～４９５０２美金；英语语言学院学费：４５２０美金／学期；整个研究生院学费：约２６０４０～２８１８２美金；两年生活费用：共约１６８００美金（机票自理）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项目前三年，参与者在新华学院读完学士学位要求课程。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第四年起，学生开始进入拿大的语言学院学习。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根据学生语言水平，第四年下    学期，学生可以开始攻读部分硕士专业课程。（如果语言水平原来就很好，可以大四就开始修习硕士课程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．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第五年集中完成所有硕士专业课程计划。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</w:t>
            </w:r>
          </w:p>
        </w:tc>
      </w:tr>
      <w:tr>
        <w:trPr>
          <w:trHeight w:val="17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暑期游学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校学生，不限年级、不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机票、签证费自理。</w:t>
            </w:r>
            <w:r>
              <w:rPr>
                <w:rFonts w:cs="宋体;SimSun" w:ascii="宋体;SimSun" w:hAnsi="宋体;SimSun"/>
                <w:sz w:val="15"/>
                <w:szCs w:val="15"/>
              </w:rPr>
              <w:br/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包食宿、周末活动费，须预付美方</w:t>
            </w:r>
            <w:r>
              <w:rPr>
                <w:rFonts w:cs="宋体;SimSun" w:ascii="宋体;SimSun" w:hAnsi="宋体;SimSun"/>
                <w:sz w:val="15"/>
                <w:szCs w:val="15"/>
              </w:rPr>
              <w:t>20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美元押金）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一至周五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上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堂英语课，下午社区体验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周六、日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尼亚加拉瀑布、参观哈佛大学、麻省理工大学、波斯顿大学、耶鲁大学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校内宿舍：四房一厅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暑期，第一批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英语强化体验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年接受报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年级、不限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优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2018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交通费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有一学期或一学年两个选择。课程主要包括４门核心课程２门选修课程完成有拿大颁发的语言学习证书。该证书可作</w:t>
            </w:r>
            <w:r>
              <w:rPr>
                <w:rFonts w:cs="宋体;SimSun" w:ascii="宋体;SimSun" w:hAnsi="宋体;SimSun"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语言水平凭证，我院也可认证学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：春季学期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或秋季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</w:t>
            </w:r>
            <w:r>
              <w:rPr>
                <w:rFonts w:cs="宋体;SimSun" w:ascii="宋体;SimSun" w:hAnsi="宋体;SimSun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）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年：春季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—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及秋季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 </w:t>
            </w:r>
            <w:r>
              <w:rPr>
                <w:rFonts w:cs="宋体;SimSun" w:ascii="宋体;SimSun" w:hAnsi="宋体;SimSun"/>
                <w:sz w:val="15"/>
                <w:szCs w:val="15"/>
              </w:rPr>
              <w:t>-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日）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旧金山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护理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+X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护理硕博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次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届及往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硕士学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4+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博士学位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4+1+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。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旧金山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华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见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待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见习的时长，按系里要求执行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备忘录。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印第安纳波利斯孔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文化夏令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语言类专业在校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交通费、生活费学生自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美国索尔兹伯里大学游学项目模式进行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交流协议。（暂不接受报名）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国俄克拉荷马州立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管理专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+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双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学年开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面向全校大一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完成</w:t>
            </w:r>
            <w:r>
              <w:rPr>
                <w:rFonts w:cs="宋体;SimSun" w:ascii="宋体;SimSun" w:hAnsi="宋体;SimSun"/>
                <w:sz w:val="15"/>
                <w:szCs w:val="15"/>
              </w:rPr>
              <w:t>43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所需学费（参照</w:t>
            </w:r>
            <w:r>
              <w:rPr>
                <w:rFonts w:cs="宋体;SimSun" w:ascii="宋体;SimSun" w:hAnsi="宋体;SimSun"/>
                <w:sz w:val="15"/>
                <w:szCs w:val="15"/>
              </w:rPr>
              <w:t>2016-20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$693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，则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sz w:val="15"/>
                <w:szCs w:val="15"/>
              </w:rPr>
              <w:t>799</w:t>
            </w:r>
            <w:r>
              <w:rPr>
                <w:rFonts w:ascii="宋体;SimSun" w:hAnsi="宋体;SimSun" w:cs="宋体;SimSun"/>
                <w:sz w:val="15"/>
                <w:szCs w:val="15"/>
              </w:rPr>
              <w:t>美元，具体数额以每学年度</w:t>
            </w:r>
            <w:r>
              <w:rPr>
                <w:rFonts w:cs="宋体;SimSun" w:ascii="宋体;SimSun" w:hAnsi="宋体;SimSun"/>
                <w:sz w:val="15"/>
                <w:szCs w:val="15"/>
              </w:rPr>
              <w:t>OSU</w:t>
            </w:r>
            <w:r>
              <w:rPr>
                <w:rFonts w:ascii="宋体;SimSun" w:hAnsi="宋体;SimSun" w:cs="宋体;SimSun"/>
                <w:sz w:val="15"/>
                <w:szCs w:val="15"/>
              </w:rPr>
              <w:t>校董根据州政府预算作出调整的学费为准。）交通费、生活费、住宿费等自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在我院就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、在俄克拉荷马州立大学就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，学习结束后根据两校学分转换规定，互换学分，学生修满两校所需学分并符合颁发学位条例要求者，将获得中山大学新华学院颁发的毕业证书、学位证书和俄克拉荷马州立大学颁发的学位证书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交流协议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校內咨询：林洁老师、利尚仁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电话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5107688061  137102428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5"/>
                  <w:szCs w:val="15"/>
                </w:rPr>
                <w:t>88997420@qq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址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中山大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新</w:t>
            </w:r>
            <w:r>
              <w:rPr>
                <w:rFonts w:ascii="宋体;SimSun" w:hAnsi="宋体;SimSun" w:cs="宋体;SimSun"/>
                <w:sz w:val="15"/>
                <w:szCs w:val="15"/>
              </w:rPr>
              <w:t>华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院</w:t>
            </w:r>
            <w:r>
              <w:rPr>
                <w:rFonts w:ascii="宋体;SimSun" w:hAnsi="宋体;SimSun" w:cs="宋体;SimSun"/>
                <w:sz w:val="15"/>
                <w:szCs w:val="15"/>
              </w:rPr>
              <w:t>东</w:t>
            </w:r>
            <w:r>
              <w:rPr>
                <w:rFonts w:ascii="宋体;SimSun" w:hAnsi="宋体;SimSun" w:cs="宋体;SimSun"/>
                <w:sz w:val="15"/>
                <w:szCs w:val="15"/>
              </w:rPr>
              <w:t>莞校</w:t>
            </w:r>
            <w:r>
              <w:rPr>
                <w:rFonts w:ascii="宋体;SimSun" w:hAnsi="宋体;SimSun" w:cs="宋体;SimSun"/>
                <w:sz w:val="15"/>
                <w:szCs w:val="15"/>
              </w:rPr>
              <w:t>区</w:t>
            </w:r>
          </w:p>
          <w:p>
            <w:pPr>
              <w:pStyle w:val="Normal"/>
              <w:ind w:firstLine="375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格物</w:t>
            </w:r>
            <w:r>
              <w:rPr>
                <w:rFonts w:ascii="宋体;SimSun" w:hAnsi="宋体;SimSun" w:cs="宋体;SimSun"/>
                <w:sz w:val="15"/>
                <w:szCs w:val="15"/>
              </w:rPr>
              <w:t>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2 B307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系辦公室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国密德萨斯大学（地址：伦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+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项目或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+2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系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及</w:t>
            </w:r>
            <w:r>
              <w:rPr>
                <w:rFonts w:ascii="宋体;SimSun" w:hAnsi="宋体;SimSun" w:cs="宋体;SimSun"/>
                <w:sz w:val="15"/>
                <w:szCs w:val="15"/>
              </w:rPr>
              <w:t>艺术设计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系为主（其他专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可申请大二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三</w:t>
            </w:r>
            <w:r>
              <w:rPr>
                <w:rFonts w:ascii="宋体;SimSun" w:hAnsi="宋体;SimSun" w:cs="宋体;SimSun"/>
                <w:sz w:val="15"/>
                <w:szCs w:val="15"/>
              </w:rPr>
              <w:t>入读密大</w:t>
            </w:r>
            <w:r>
              <w:rPr>
                <w:rFonts w:ascii="宋体;SimSun" w:hAnsi="宋体;SimSun" w:cs="宋体;SimSun"/>
                <w:sz w:val="15"/>
                <w:szCs w:val="15"/>
              </w:rPr>
              <w:t>百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15"/>
                <w:szCs w:val="15"/>
              </w:rPr>
              <w:t>多个</w:t>
            </w:r>
            <w:r>
              <w:rPr>
                <w:rFonts w:ascii="宋体;SimSun" w:hAnsi="宋体;SimSun" w:cs="宋体;SimSun"/>
                <w:sz w:val="15"/>
                <w:szCs w:val="15"/>
              </w:rPr>
              <w:t>本科课程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雅思</w:t>
            </w: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即可出国，语言成绩不达标可到英国再参加相关语言培训课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科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1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，硕士一年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2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报名截止。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在新华就读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在英国密德萨斯大学就读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获新华学院学位以及密德萨斯大学学士学位，如果继续读一年硕士，于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获密德萨斯硕士学位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备忘录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注：此项目不适用于专升本学生）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预科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~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二、高三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单科</w:t>
            </w: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科一学年学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40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币。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预科项目学习时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预科上课地点：东莞校区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期游学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校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,785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月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3,150</w:t>
            </w:r>
            <w:r>
              <w:rPr>
                <w:rFonts w:ascii="宋体;SimSun" w:hAnsi="宋体;SimSun" w:cs="宋体;SimSun"/>
                <w:sz w:val="15"/>
                <w:szCs w:val="15"/>
              </w:rPr>
              <w:t>英镑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票、签证费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英语语言暑期课程；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个月英语文化语言体验暑期课程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协议。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国欧洲联盟教育与语言考试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英语培训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-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中生、大学在校生，社会人员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、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13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币，交通费、生活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项目学习时长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月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雅思培训上课地点：东莞校区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已签订合作协议， 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合作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招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参加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入学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式及内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情况说明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香港公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硕士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优秀应届及往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交通费、住宿费、生活费等自理。学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港币一年，不同学院专业有所差异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学生再在香港公开大学的官网上进行申请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香港大学专业进修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副学士学位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计学、财务学、商业管理、市场营销二年级在校生，重点是会计学、财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英教学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需求能听懂本专业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费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港币（视学生多少可调整）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用假期，对方派老师来上课，每门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sz w:val="15"/>
                <w:szCs w:val="15"/>
              </w:rPr>
              <w:t>小时，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2/3</w:t>
            </w:r>
            <w:r>
              <w:rPr>
                <w:rFonts w:ascii="宋体;SimSun" w:hAnsi="宋体;SimSun" w:cs="宋体;SimSun"/>
                <w:sz w:val="15"/>
                <w:szCs w:val="15"/>
              </w:rPr>
              <w:t>由他们老师上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1/3</w:t>
            </w:r>
            <w:r>
              <w:rPr>
                <w:rFonts w:ascii="宋体;SimSun" w:hAnsi="宋体;SimSun" w:cs="宋体;SimSun"/>
                <w:sz w:val="15"/>
                <w:szCs w:val="15"/>
              </w:rPr>
              <w:t>由我们老师辅导。通过后可申请香港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所大学或世界各国的大学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获本科学位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框架性合作备忘录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暂不接受报名）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澳门城市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+2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商管理硕士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免笔试推荐优秀应届及往届毕业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专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港币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，学生可申请澳门城市大学奖学金，获奖率在</w:t>
            </w:r>
            <w:r>
              <w:rPr>
                <w:rFonts w:cs="宋体;SimSun" w:ascii="宋体;SimSun" w:hAnsi="宋体;SimSun"/>
                <w:sz w:val="15"/>
                <w:szCs w:val="15"/>
              </w:rPr>
              <w:t>50%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上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学生再在澳门城市大学的官网上进行申请。提供本科四年成绩单和一封所在专业的推荐信，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前在我院报名。报名后根据澳门校方的安排赴澳门面试，面试成绩占</w:t>
            </w:r>
            <w:r>
              <w:rPr>
                <w:rFonts w:cs="宋体;SimSun" w:ascii="宋体;SimSun" w:hAnsi="宋体;SimSun"/>
                <w:sz w:val="15"/>
                <w:szCs w:val="15"/>
              </w:rPr>
              <w:t>80%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赴澳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赴澳门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中山医学大学（地址：台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学期护理交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二或大三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台学费减半优惠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, </w:t>
            </w:r>
            <w:r>
              <w:rPr>
                <w:rFonts w:ascii="宋体;SimSun" w:hAnsi="宋体;SimSun" w:cs="宋体;SimSun"/>
                <w:sz w:val="15"/>
                <w:szCs w:val="15"/>
              </w:rPr>
              <w:t>优惠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28,3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币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，交通费、生活费、住宿费等自理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在外事部报名，交流时间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参考课程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微生物学及免疫学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寄生虫学实验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病理学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病理学实验课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护理过程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教学原理与教学方法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全校性活动时间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医护英文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基本护理学课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护理相关向导学习课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，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批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学生。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暑期研修团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护理学，不限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限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费约</w:t>
            </w:r>
            <w:r>
              <w:rPr>
                <w:rFonts w:cs="宋体;SimSun" w:ascii="宋体;SimSun" w:hAnsi="宋体;SimSun"/>
                <w:sz w:val="15"/>
                <w:szCs w:val="15"/>
              </w:rPr>
              <w:t>9,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币（机票、签证自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，在台中的中山医学大学学习护理课程及参访附属医院，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天，游览台中附近景点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台湾美和科技大学（地址</w:t>
            </w:r>
            <w:r>
              <w:rPr>
                <w:rFonts w:cs="宋体;SimSun" w:ascii="宋体;SimSun" w:hAnsi="宋体;SimSun"/>
                <w:sz w:val="15"/>
                <w:szCs w:val="15"/>
              </w:rPr>
              <w:t>:</w:t>
            </w:r>
            <w:r>
              <w:rPr>
                <w:rFonts w:ascii="宋体;SimSun" w:hAnsi="宋体;SimSun" w:cs="宋体;SimSun"/>
                <w:sz w:val="15"/>
                <w:szCs w:val="15"/>
              </w:rPr>
              <w:t>台南屏东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短期学生交流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医学系、资讯管理系、信息科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成绩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已签订合作备忘录。（暂不接受报名）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参加项目者在我院四年本科期间每年的学费照常缴纳，方可获得我院学位。如果对以上项目感兴趣，可以在学院外事部网页表格专区下载申请表，或前往我院外事工作与合作办学部（广州校区办公楼</w:t>
      </w:r>
      <w:r>
        <w:rPr>
          <w:rFonts w:cs="宋体;SimSun" w:ascii="宋体;SimSun" w:hAnsi="宋体;SimSun"/>
          <w:sz w:val="15"/>
          <w:szCs w:val="15"/>
        </w:rPr>
        <w:t>303/313</w:t>
      </w:r>
      <w:r>
        <w:rPr>
          <w:rFonts w:ascii="宋体;SimSun" w:hAnsi="宋体;SimSun" w:cs="宋体;SimSun"/>
          <w:sz w:val="15"/>
          <w:szCs w:val="15"/>
        </w:rPr>
        <w:t>）报名。咨询电话（外事部）：</w:t>
      </w:r>
      <w:r>
        <w:rPr>
          <w:rFonts w:cs="宋体;SimSun" w:ascii="宋体;SimSun" w:hAnsi="宋体;SimSun"/>
          <w:sz w:val="15"/>
          <w:szCs w:val="15"/>
        </w:rPr>
        <w:t>020-87065903</w:t>
      </w:r>
      <w:r>
        <w:rPr>
          <w:rFonts w:ascii="宋体;SimSun" w:hAnsi="宋体;SimSun" w:cs="宋体;SimSun"/>
          <w:sz w:val="15"/>
          <w:szCs w:val="15"/>
        </w:rPr>
        <w:t>谭老师</w:t>
      </w:r>
      <w:r>
        <w:rPr>
          <w:rFonts w:cs="宋体;SimSun" w:ascii="宋体;SimSun" w:hAnsi="宋体;SimSun"/>
          <w:sz w:val="15"/>
          <w:szCs w:val="15"/>
        </w:rPr>
        <w:t>/020-37205763</w:t>
      </w:r>
      <w:r>
        <w:rPr>
          <w:rFonts w:ascii="宋体;SimSun" w:hAnsi="宋体;SimSun" w:cs="宋体;SimSun"/>
          <w:sz w:val="15"/>
          <w:szCs w:val="15"/>
        </w:rPr>
        <w:t>谢老师。</w:t>
      </w:r>
    </w:p>
    <w:p>
      <w:pPr>
        <w:pStyle w:val="Normal"/>
        <w:ind w:firstLine="435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957" w:footer="0" w:bottom="6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9974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0:00Z</dcterms:created>
  <dc:creator>微软用户</dc:creator>
  <dc:description/>
  <cp:keywords/>
  <dc:language>en-US</dc:language>
  <cp:lastModifiedBy>微软用户</cp:lastModifiedBy>
  <cp:lastPrinted>2016-12-01T14:09:00Z</cp:lastPrinted>
  <dcterms:modified xsi:type="dcterms:W3CDTF">2016-12-02T07:40:00Z</dcterms:modified>
  <cp:revision>14</cp:revision>
  <dc:subject/>
  <dc:title>学院对外合作交流项目总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